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ékás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5 Békás, Rákóczi. u. 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2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/>
      </w:pPr>
      <w:r>
        <w:rPr>
          <w:szCs w:val="24"/>
        </w:rPr>
        <w:t>Készült: Békás Község Képviselő-testülete 2014. január 29-i nyilvános üléséről, mely 18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lés helye: Polgármesteri Hivatal, Bék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Békás Község Képviselő-testülete részéről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Horváth János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Horváth Andrásné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Heizler Róbe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Pirka Imr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Sebő Józsefné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arkácsné Kis Vera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orváth János polgármester</w:t>
      </w:r>
      <w:r>
        <w:rPr>
          <w:szCs w:val="24"/>
        </w:rPr>
        <w:t xml:space="preserve">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merteti a napirendi javaslato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/ Győr Nagytérség Hulladékgazdálkodási Önkormányzati Társulás kérésének megtárgyalás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Horváth János polgármester</w:t>
      </w:r>
      <w:r>
        <w:rPr>
          <w:szCs w:val="24"/>
        </w:rPr>
        <w:t xml:space="preserve"> Szavazásra bocsátja a kiküldött, s jelen ülésen ismertetett napirendi javaslatot, megállapítja, hogy a Képviselő-testület 5 igen szavazattal, ellenszavazat, tartózkodás nélkül azt, így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/ Napirendi po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őr Nagytérség Hulladékgazdálkodási Önkormányzati Társulás kérésének megtárgyalása </w:t>
      </w:r>
    </w:p>
    <w:p>
      <w:pPr>
        <w:pStyle w:val="Normal"/>
        <w:spacing w:lineRule="auto" w:line="324" w:before="0" w:after="15"/>
        <w:rPr>
          <w:rFonts w:ascii="Helvetica" w:hAnsi="Helvetica" w:eastAsia="Times New Roman" w:cs="Helvetica"/>
          <w:b/>
          <w:b/>
          <w:sz w:val="18"/>
          <w:szCs w:val="18"/>
        </w:rPr>
      </w:pPr>
      <w:r>
        <w:rPr>
          <w:rFonts w:eastAsia="Times New Roman"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Horváth János polgármester</w:t>
      </w:r>
      <w:r>
        <w:rPr/>
        <w:t xml:space="preserve"> elmondja, a Győr Nagytérségi Hulladékgazdálkodási Önkormányzati Társulás az önkormányzat hozzájárulását kérte ahhoz, hogy a Győri Járásbíróság eljáró bírója tanúként hallgatgassa meg dr. Pónya Zoltá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bocsátja határozati javaslatát, s megállapítja, hogy a képviselő-testület 5 igen szavazattal, ellenszavazat, tartózkodás nélkül elfogadta, s meghoz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Békás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/2014 (I.29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ékás Község Önkormányzatának képviselő-testülete hozzájárul ahhoz, h</w:t>
      </w:r>
      <w:r>
        <w:rPr>
          <w:rFonts w:cs="Times New Roman" w:ascii="Times New Roman" w:hAnsi="Times New Roman"/>
          <w:bCs/>
          <w:szCs w:val="24"/>
        </w:rPr>
        <w:t>ogy a Győri Járásbíróság előtt folyó G.22.561/2013. számú perben (Győrszemere, Egyed, Rábacsécsény és Kisbabot Községek Önkormányzata ellen a Győr Nagytérségi Hulladékgazdálkodási Önkormányzati Társulás által, az önrész meg nem fizetése miatt indított perben) az eljáró bíró tanúként hallgassa meg dr. Pónya Zoltán ügyvédet. A hozzájárulás felmentést ad a titoktartás alól az eljáró ügyvéd részér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Felelős: Horváth János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Határidő: 2014. január 3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/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Vegyes üg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zgókönyv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rváth János polgármester </w:t>
      </w:r>
      <w:r>
        <w:rPr/>
        <w:t>elmondja, a könyvtár leltárt tart, február 10-11-én. A könyvtáros nem vállalja tovább a feladatot, mivel elköltözött a településről, ezért keresni kell valakit, akinek az önkormányzat megbízást adhat. A könyvtár képviselője elmondta, érettségi a követelmény, illetve számítógép ismer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mera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váth János polgármester</w:t>
      </w:r>
      <w:r>
        <w:rPr/>
        <w:t xml:space="preserve"> elmondja, el kellene gondolkozni azon, hogy a településre kamerarendszert építenek ki, a tavalyi évben is sok volt a betörés, a bűncselekmények megelőzésében, az elkövetők kézre kerítésében sokat segítene.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rkácsné Kis Vera jegyző </w:t>
      </w:r>
      <w:r>
        <w:rPr/>
        <w:t>elmondja, a tavalyi évben is volt lehetőség BM pályázat keretében kamerahálózatra pályázni, a tavaszi időszakban, mivel a település költségvetése elég szűkös, ezért, meg kellene várni, hátha lenne az idei évben is hasonló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úrház felúj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váth János polgármester</w:t>
      </w:r>
      <w:r>
        <w:rPr/>
        <w:t xml:space="preserve"> elmondja, a tavalyi évben is szóba került már, hogy a kultúrház parkettája nagyon rossz állapotban van, át kellene gondolni, a felújítás lehetőségét. Egy jelenlegi árajánlat alapján 300-350 ezer Ft-ból a kultúrház kaphatna új laminált padlót, az előtérbe járólapot, és a falfestés is beleférne ebbe az összeg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jlesztési központ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rváth János polgármester </w:t>
      </w:r>
      <w:r>
        <w:rPr/>
        <w:t>elmondja, úgy tudja, az idei évben biztosít a kormány fejlesztésre forrásokat azon önkormányzatoknak, akik az adósságkonszolidációban nem voltak érintve. Az összeg nagyságához mérten a következőket javasolja átgondol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atalozóhoz kellene egy előtető, melynek a költsége kb. 700 ezer Ft lenne, és alatta vagy térkő vagy aszfa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ső világháborús emlékmű felújít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asolja a kultúrteremhez előtető építését, illet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zfaltozást (temető, delta)  </w:t>
      </w:r>
    </w:p>
    <w:p>
      <w:pPr>
        <w:pStyle w:val="Normal"/>
        <w:jc w:val="both"/>
        <w:rPr/>
      </w:pPr>
      <w:r>
        <w:rPr>
          <w:b/>
        </w:rPr>
        <w:br/>
        <w:t>Horváth János polgármester</w:t>
      </w:r>
      <w:r>
        <w:rPr/>
        <w:t xml:space="preserve"> a nyilvános ülést további kérdés, hozzászólás, bejelentés hiányában 18 óra 30 perckor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K.m.f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rváth János</w:t>
        <w:tab/>
        <w:tab/>
        <w:tab/>
        <w:tab/>
        <w:tab/>
        <w:tab/>
        <w:t>Markácsné Kis Vera</w:t>
      </w:r>
    </w:p>
    <w:p>
      <w:pPr>
        <w:pStyle w:val="Normal"/>
        <w:ind w:left="708" w:hanging="0"/>
        <w:rPr/>
      </w:pPr>
      <w:r>
        <w:rPr>
          <w:rFonts w:eastAsia="Thorndale;Times New Roman"/>
        </w:rPr>
        <w:t xml:space="preserve"> </w:t>
      </w:r>
      <w:r>
        <w:rPr/>
        <w:t>polgármester</w:t>
        <w:tab/>
        <w:tab/>
        <w:tab/>
        <w:tab/>
        <w:tab/>
        <w:tab/>
        <w:t xml:space="preserve">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7:00Z</dcterms:created>
  <dc:creator>Dell</dc:creator>
  <dc:description/>
  <cp:keywords/>
  <dc:language>en-US</dc:language>
  <cp:lastModifiedBy>Dell</cp:lastModifiedBy>
  <cp:lastPrinted>2014-01-30T08:54:00Z</cp:lastPrinted>
  <dcterms:modified xsi:type="dcterms:W3CDTF">2014-01-30T07:54:00Z</dcterms:modified>
  <cp:revision>3</cp:revision>
  <dc:subject/>
  <dc:title/>
</cp:coreProperties>
</file>